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-29210</wp:posOffset>
                </wp:positionV>
                <wp:extent cx="635" cy="6928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35pt;margin-top:-2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  <w:szCs w:val="18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ICAT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ve Drug Ingredient: ZOALENE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This feed contains ____ grams per ton of Zoalene.</w:t>
      </w:r>
    </w:p>
    <w:p>
      <w:pPr>
        <w:pStyle w:val="TextBody"/>
        <w:ind w:left="990" w:hanging="99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5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414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.5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125%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ckens (Broiler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n aid in prevention and control of coccidiosis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5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125%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ckens (Broiler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n aid in development of active immunity to coccidiosis.  Starter ration-severe exposure to coccidiosis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4-113.5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083%-0.0125%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Chickens (Replacement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n aid in development of active immunity to coccidiosis.  Grower ration-severe exposure to coccidiosis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4-113.5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083%-0.0125%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Chickens (Replacement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n aid in development of active immunity to coccidiosis.  Starter ration-light to moderate exposure to coccidiosis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-75.4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04-0.0083%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Chickens (Replacement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 an aid in development of active immunity to coccidiosis.  Grower ration-light to moderate exposure to coccidiosis.</w:t>
            </w:r>
          </w:p>
        </w:tc>
      </w:tr>
    </w:tbl>
    <w:p>
      <w:pPr>
        <w:pStyle w:val="TextBody"/>
        <w:ind w:left="900" w:right="306" w:hanging="90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CAUTION</w:t>
      </w:r>
      <w:r>
        <w:rPr>
          <w:rFonts w:cs="Times New Roman" w:ascii="Times New Roman" w:hAnsi="Times New Roman"/>
          <w:sz w:val="18"/>
          <w:szCs w:val="18"/>
        </w:rPr>
        <w:t xml:space="preserve">:  Do not feed to laying birds; consult a veterinarian or poultry    </w:t>
      </w:r>
    </w:p>
    <w:p>
      <w:pPr>
        <w:pStyle w:val="TextBody"/>
        <w:ind w:left="900" w:right="306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pathologist if losses exceed 0.5% in a two-day period.</w:t>
      </w:r>
    </w:p>
    <w:p>
      <w:pPr>
        <w:pStyle w:val="TextBody"/>
        <w:ind w:left="900" w:right="306" w:hanging="9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ind w:left="900" w:right="306" w:hanging="90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LIMITATIONS FOR USE</w:t>
      </w:r>
      <w:r>
        <w:rPr>
          <w:rFonts w:cs="Times New Roman" w:ascii="Times New Roman" w:hAnsi="Times New Roman"/>
          <w:sz w:val="18"/>
          <w:szCs w:val="18"/>
        </w:rPr>
        <w:t>:  Grower ration not to be fed to birds over 14 weeks of age.  Feed continuously as sole ration.</w:t>
      </w:r>
    </w:p>
    <w:p>
      <w:pPr>
        <w:pStyle w:val="TextBody"/>
        <w:ind w:left="900" w:right="306" w:hanging="9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ind w:left="900" w:right="306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NOTE</w:t>
      </w:r>
      <w:r>
        <w:rPr>
          <w:rFonts w:cs="Times New Roman" w:ascii="Times New Roman" w:hAnsi="Times New Roman"/>
          <w:sz w:val="18"/>
          <w:szCs w:val="18"/>
        </w:rPr>
        <w:t>:  Exposure conditions should be noted on label of feeds for replacement chickens.</w:t>
      </w:r>
    </w:p>
    <w:p>
      <w:pPr>
        <w:pStyle w:val="TextBody"/>
        <w:ind w:left="1080" w:right="97" w:hanging="1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TextBody"/>
        <w:ind w:left="1080" w:right="97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K Regulatory Services – 01/17</w:t>
      </w:r>
    </w:p>
    <w:p>
      <w:pPr>
        <w:pStyle w:val="TextBody"/>
        <w:ind w:left="1080" w:right="97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ICAT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ve Drug Ingredient: ZOALENE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This feed contains ____ grams per ton of Zoalene.</w:t>
      </w:r>
    </w:p>
    <w:p>
      <w:pPr>
        <w:pStyle w:val="TextBody"/>
        <w:ind w:left="990" w:hanging="99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5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414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.5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125%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ckens (Broiler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18"/>
                <w:szCs w:val="18"/>
              </w:rPr>
              <w:t>As an aid in prevention and control of coccidiosis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5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125%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ckens (Broiler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n aid in development of active immunity to coccidiosis.  Starter ration-severe exposure to coccidiosis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4-113.5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083%-0.0125%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Chickens (Replacement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n aid in development of active immunity to coccidiosis.  Grower ration-severe exposure to coccidiosis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4-113.5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083%-0.0125%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Chickens (Replacement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n aid in development of active immunity to coccidiosis.  Starter ration-light to moderate exposure to coccidiosis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-75.4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.004-0.0083%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Chickens (Replacements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 an aid in development of active immunity to coccidiosis.  Grower ration-light to moderate exposure to coccidiosis.</w:t>
            </w:r>
          </w:p>
        </w:tc>
      </w:tr>
    </w:tbl>
    <w:p>
      <w:pPr>
        <w:pStyle w:val="TextBody"/>
        <w:ind w:left="900" w:right="306" w:hanging="90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CAUTION</w:t>
      </w:r>
      <w:r>
        <w:rPr>
          <w:rFonts w:cs="Times New Roman" w:ascii="Times New Roman" w:hAnsi="Times New Roman"/>
          <w:sz w:val="18"/>
          <w:szCs w:val="18"/>
        </w:rPr>
        <w:t xml:space="preserve">:  Do not feed to laying birds; consult a veterinarian or poultry    </w:t>
      </w:r>
    </w:p>
    <w:p>
      <w:pPr>
        <w:pStyle w:val="TextBody"/>
        <w:ind w:left="900" w:right="306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pathologist if losses exceed 0.5% in a two-day period.</w:t>
      </w:r>
    </w:p>
    <w:p>
      <w:pPr>
        <w:pStyle w:val="TextBody"/>
        <w:ind w:left="900" w:right="306" w:hanging="9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ind w:left="900" w:right="306" w:hanging="90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LIMITATIONS FOR USE</w:t>
      </w:r>
      <w:r>
        <w:rPr>
          <w:rFonts w:cs="Times New Roman" w:ascii="Times New Roman" w:hAnsi="Times New Roman"/>
          <w:sz w:val="18"/>
          <w:szCs w:val="18"/>
        </w:rPr>
        <w:t>:  Grower ration not to be fed to birds over 14 weeks of age.  Feed continuously as sole ration.</w:t>
      </w:r>
    </w:p>
    <w:p>
      <w:pPr>
        <w:pStyle w:val="TextBody"/>
        <w:ind w:left="900" w:right="306" w:hanging="9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ind w:left="900" w:right="306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NOTE</w:t>
      </w:r>
      <w:r>
        <w:rPr>
          <w:rFonts w:cs="Times New Roman" w:ascii="Times New Roman" w:hAnsi="Times New Roman"/>
          <w:sz w:val="18"/>
          <w:szCs w:val="18"/>
        </w:rPr>
        <w:t>:  Exposure conditions should be noted on label of feeds for replacement chickens.</w:t>
      </w:r>
    </w:p>
    <w:p>
      <w:pPr>
        <w:pStyle w:val="TextBody"/>
        <w:ind w:left="1080" w:right="97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K Regulatory Services – 01/17</w:t>
      </w:r>
    </w:p>
    <w:sectPr>
      <w:type w:val="nextPage"/>
      <w:pgSz w:orient="landscape" w:w="15840" w:h="12240"/>
      <w:pgMar w:left="720" w:right="720" w:gutter="288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56:00Z</dcterms:created>
  <dc:creator>Regulatory Services Division</dc:creator>
  <dc:description/>
  <dc:language>en-US</dc:language>
  <cp:lastModifiedBy>Darrell Johnson</cp:lastModifiedBy>
  <cp:lastPrinted>2015-11-13T13:24:00Z</cp:lastPrinted>
  <dcterms:modified xsi:type="dcterms:W3CDTF">2016-12-05T18:56:00Z</dcterms:modified>
  <cp:revision>2</cp:revision>
  <dc:subject/>
  <dc:title>TIAMULIN</dc:title>
</cp:coreProperties>
</file>